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824230</wp:posOffset>
                </wp:positionV>
                <wp:extent cx="10210165" cy="7188200"/>
                <wp:effectExtent l="18415" t="0" r="0" b="41422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320" cy="7188120"/>
                          <a:chOff x="0" y="0"/>
                          <a:chExt cx="10210320" cy="7188120"/>
                        </a:xfrm>
                      </wpg:grpSpPr>
                      <wpg:grpSp>
                        <wpg:cNvGrpSpPr/>
                        <wpg:grpSpPr>
                          <a:xfrm>
                            <a:off x="497880" y="0"/>
                            <a:ext cx="865188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6880" y="0"/>
                              <a:ext cx="3192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政叢書系列訂購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960" y="0"/>
                              <a:ext cx="15829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標楷體" w:cs="標楷體"/>
                                    <w:color w:val="595959"/>
                                    <w:lang w:val="en-US" w:eastAsia="zh-TW" w:bidi="ar-SA"/>
                                  </w:rPr>
                                  <w:t>訂單編號：　　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標楷體" w:cs="Times New Roman"/>
                                    <w:color w:val="595959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標楷體" w:cs="標楷體"/>
                                    <w:color w:val="595959"/>
                                    <w:lang w:val="en-US" w:eastAsia="zh-TW" w:bidi="ar-SA"/>
                                  </w:rPr>
                                  <w:t>經手人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1560" cy="533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-436320" y="6469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3115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5"/>
                                      <w:szCs w:val="25"/>
                                      <w:b/>
                                      <w:rFonts w:ascii="標楷體" w:hAnsi="標楷體" w:eastAsia="標楷體" w:cs="標楷體"/>
                                      <w:color w:val="595959"/>
                                      <w:lang w:val="en-US" w:eastAsia="zh-TW" w:bidi="ar-SA"/>
                                    </w:rPr>
                                    <w:t>財團法人中國地政研究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Vijaya" w:hAnsi="Vijaya" w:eastAsia="細明體;MingLiU" w:cs="Vijaya"/>
                                      <w:color w:val="595959"/>
                                      <w:lang w:val="en-US" w:eastAsia="zh-TW" w:bidi="ar-SA"/>
                                    </w:rPr>
                                    <w:t>China Research Institute of Land Economi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1013400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2400" y="0"/>
                              <a:ext cx="3956760" cy="44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書　　　　　　名</w:t>
                                  <w:t>作者</w:t>
                                  <w:t>每冊單價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地政大辭典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李鴻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,2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政策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李鴻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不動產經營與管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李鴻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7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問題專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蘇志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灣戰後土地政策分析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李承嘉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2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開發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李鴻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7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經濟學術之開創與發展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蘇志超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5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中國地政研究所六十周年論文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張維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9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城鄉規劃理論與實務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陸土地問題研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1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平均地權理論體系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蕭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錚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5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2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改革五十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蕭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錚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5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政策論述全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張維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6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土地政策及國土規劃論文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中森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7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不動產大辭典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,5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8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不動產估價實務問題探討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9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認識地價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5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0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不動產估價行為研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陳奉瑤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1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地租學說之研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林英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2.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區段徵收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鍾麗娜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80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表示目前無存書，欲購請洽本所。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總　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43476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臺灣地政簡介叢書</w:t>
                                  <w:t>作者</w:t>
                                  <w:t>每冊單價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改革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殷章甫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②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政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楊松齢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③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行政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徐世榮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④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法規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陳立夫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⑤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登記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陳銘福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稅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王進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徵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陳錫禎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⑧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土地金融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阮劍平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⑨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地價查估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卓輝華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⑩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臺灣之農地重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劉瑞煌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mbria Math" w:hAnsi="Cambria Math" w:eastAsia="細明體;MingLiU" w:cs="Cambria Math"/>
                                    <w:color w:val="000000"/>
                                    <w:lang w:val="en-US" w:eastAsia="zh-TW" w:bidi="ar-SA"/>
                                  </w:rPr>
                                  <w:t>⑪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臺灣之市地重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細明體;MingLiU" w:hAnsi="細明體;MingLiU" w:eastAsia="細明體;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莊仲甫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MS PMincho" w:hAnsi="MS PMincho" w:eastAsia="MS PMincho" w:cs="新細明體;PMingLiU"/>
                                    <w:color w:val="000000"/>
                                    <w:lang w:val="en-US" w:eastAsia="zh-TW" w:bidi="ar-SA"/>
                                  </w:rPr>
                                  <w:t>⑫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臺灣之農村社區重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MS PMincho" w:hAnsi="MS PMincho" w:eastAsia="MS PMincho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蕭輔導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MS PMincho" w:hAnsi="MS PMincho" w:eastAsia="MS PMincho" w:cs="新細明體;PMingLiU"/>
                                    <w:color w:val="000000"/>
                                    <w:lang w:val="en-US" w:eastAsia="zh-TW" w:bidi="ar-SA"/>
                                  </w:rPr>
                                  <w:t>⑬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臺灣之土地使用管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MS PMincho" w:hAnsi="MS PMincho" w:eastAsia="MS PMincho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邊泰明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MS PMincho" w:hAnsi="MS PMincho" w:eastAsia="MS PMincho" w:cs="新細明體;PMingLiU"/>
                                    <w:color w:val="000000"/>
                                    <w:lang w:val="en-US" w:eastAsia="zh-TW" w:bidi="ar-SA"/>
                                  </w:rPr>
                                  <w:t>⑭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臺灣之地籍測量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MS PMincho" w:hAnsi="MS PMincho" w:eastAsia="MS PMincho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林燕山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MS PMincho" w:hAnsi="MS PMincho" w:eastAsia="MS PMincho" w:cs="新細明體;PMingLiU"/>
                                    <w:color w:val="000000"/>
                                    <w:lang w:val="en-US" w:eastAsia="zh-TW" w:bidi="ar-SA"/>
                                  </w:rPr>
                                  <w:t>⑮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臺灣之物業管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MS PMincho" w:hAnsi="MS PMincho" w:eastAsia="MS PMincho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林旺根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MS PMincho" w:hAnsi="MS PMincho" w:eastAsia="MS PMincho" w:cs="新細明體;PMingLiU"/>
                                    <w:color w:val="000000"/>
                                    <w:lang w:val="en-US" w:eastAsia="zh-TW" w:bidi="ar-SA"/>
                                  </w:rPr>
                                  <w:t>⑯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臺灣之農地政策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MS PMincho" w:hAnsi="MS PMincho" w:eastAsia="MS PMincho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莊玉雯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臺灣地政簡介全套</w:t>
                                  <w:t>優惠價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全套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不含盒套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,44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全套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含盒套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,54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總　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2640" y="0"/>
                              <a:ext cx="2871360" cy="395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訂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閱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刊</w:t>
                                  <w:t>訂閱費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土地問題研究季刊</w:t>
                                  <w:t>一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1,44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土地經濟年刊</w:t>
                                  <w:t>一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土地問題研究季刊</w:t>
                                  <w:t>每冊單價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8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3.12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7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3.09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6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3.06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5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3.03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4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2.12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3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2.09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2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2.06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41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(2012.03)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特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NO.40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(2011.11)</w:t>
                                </w: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eastAsia="標楷體" w:ascii="標楷體" w:hAnsi="標楷體" w:cs="新細明體;PMingLiU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4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39 ~ NO.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各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土地經濟年刊</w:t>
                                  <w:t>每冊單價</w:t>
                                  <w:t>數量</w:t>
                                  <w:t>小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000000"/>
                                    <w:lang w:val="en-US" w:eastAsia="zh-TW" w:bidi="ar-SA"/>
                                  </w:rPr>
                                  <w:t>NO.24~ NO.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各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eastAsia="新細明體;PMingLiU" w:ascii="Calibri" w:hAnsi="Calibri" w:cs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總　計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cs="新細明體;PMingLiU" w:ascii="Calibri" w:hAnsi="Calibri" w:eastAsia="新細明體;P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9520" y="3839760"/>
                              <a:ext cx="2736720" cy="58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44" w:right="-36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※備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4428000"/>
                              <a:ext cx="10013400" cy="6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07280" y="186480"/>
                                <a:ext cx="9061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-96" w:right="-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Times New Roman" w:hAnsi="Times New Roman" w:eastAsia="標楷體" w:cs="Times New Roman"/>
                                      <w:color w:val="595959"/>
                                      <w:lang w:val="en-US" w:eastAsia="zh-TW" w:bidi="ar-SA"/>
                                    </w:rPr>
                                    <w:t>2013.12</w:t>
                                  </w: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Times New Roman" w:hAnsi="Times New Roman" w:eastAsia="標楷體" w:cs="標楷體"/>
                                      <w:color w:val="595959"/>
                                      <w:lang w:val="en-US" w:eastAsia="zh-TW" w:bidi="ar-SA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491868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" w:after="0" w:lineRule="exact" w:line="17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土地經濟年刊年份對照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0" w:lineRule="exact" w:line="40"/>
                                    <w:ind w:left="1573" w:right="-72" w:hanging="1645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/199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2/199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3/199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4/199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5/1994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6/1995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7/1996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8/1997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9/1998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0/1999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1/200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2/200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3/200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4/200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5/2004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6/2005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7/2006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8/2007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9/2008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20/2009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21/201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22/201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23/2012、NO.24/2013.07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5085720" cy="60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" w:after="0" w:lineRule="exact" w:line="170"/>
                                    <w:ind w:left="1572" w:right="-108" w:hanging="168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土地問題研究季刊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eastAsia="標楷體" w:cs="標楷體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年份對照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" w:after="0" w:lineRule="exact" w:line="16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NO.1~NO.4/2002、NO.5~NO.8/2003、NO.9~NO.12/2004、NO.13~NO.16/2005、NO.17~NO.20/2006、NO.21~NO.24/2007、NO.25~NO.28/2008、NO.29~NO.32/2009、NO.33~NO.36/2010、NO.37~NO.40/2011、NO.41~NO.44/2012、NO.45~NO.48/2013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"/>
                                    <w:ind w:left="1573" w:right="-72" w:hanging="1645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533880"/>
                            <a:ext cx="10133280" cy="16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訂閱日期：_＿_＿＿年＿_＿月＿_＿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訂 閱 者：＿＿＿＿＿＿＿＿＿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郵寄地址：＿＿＿＿＿＿＿＿＿＿___＿＿＿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連絡電話：＿＿＿＿＿＿＿＿＿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 件 者：□同訂閱者  □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電子信箱：＿＿＿＿＿＿＿＿＿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發票抬頭：＿＿＿＿＿＿＿＿＿＿_____＿＿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傳　　真：＿＿＿＿＿＿＿＿＿＿</w:t>
                                <w:t>統一編號：＿＿＿＿＿＿＿＿＿＿＿＿＿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897120"/>
                            <a:ext cx="420120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right="-6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郵政劃撥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01793817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戶名：中國地政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right="-6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銀行匯款：土地銀行松山分行（0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504" w:right="-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戶名：財團法人中國地政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504" w:right="-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帳號：063-001-022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right="-6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如需掛號寄送，郵資另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right="-6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敬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-mail、來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或傳真告知付款方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聯絡人：黃小姐、陳小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7"/>
                                  <w:sz w:val="21"/>
                                  <w:szCs w:val="21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中國地政研究所</w:t>
                              </w:r>
                              <w:r>
                                <w:rPr>
                                  <w:kern w:val="2"/>
                                  <w:spacing w:val="7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2-2577783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2-2579373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rile@ms25.hinet.ne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www.crile.org.t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松山區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5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left="-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敦化南路一段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609480"/>
                            <a:ext cx="22269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閱總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____________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9880" y="533520"/>
                            <a:ext cx="1523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96" w:right="-96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細明體;MingLiU" w:hAnsi="細明體;MingLiU" w:eastAsia="細明體;MingLiU" w:cs="細明體;MingLiU"/>
                                  <w:color w:val="FFFFFF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印刷品郵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96" w:right="-96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掛號，郵資另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91512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2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2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64.9pt;width:803.95pt;height:566pt" coordorigin="-165,-1298" coordsize="16079,11320">
                <v:group id="shape_0" style="position:absolute;left:-68;top:-1298;width:14313;height:10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44;top:-1298;width:502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政叢書系列訂購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51;top:-1298;width:249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標楷體" w:cs="標楷體"/>
                              <w:color w:val="595959"/>
                              <w:lang w:val="en-US" w:eastAsia="zh-TW" w:bidi="ar-SA"/>
                            </w:rPr>
                            <w:t>訂單編號：　　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標楷體" w:cs="Times New Roman"/>
                              <w:color w:val="595959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標楷體" w:cs="標楷體"/>
                              <w:color w:val="595959"/>
                              <w:lang w:val="en-US" w:eastAsia="zh-TW" w:bidi="ar-SA"/>
                            </w:rPr>
                            <w:t>經手人：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68;top:-1298;width:4327;height:10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8;top:-279;width:0;height: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;top:-1298;width:3639;height:8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5"/>
                                <w:szCs w:val="25"/>
                                <w:b/>
                                <w:rFonts w:ascii="標楷體" w:hAnsi="標楷體" w:eastAsia="標楷體" w:cs="標楷體"/>
                                <w:color w:val="595959"/>
                                <w:lang w:val="en-US" w:eastAsia="zh-TW" w:bidi="ar-SA"/>
                              </w:rPr>
                              <w:t>財團法人中國地政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Vijaya" w:hAnsi="Vijaya" w:eastAsia="細明體;MingLiU" w:cs="Vijaya"/>
                                <w:color w:val="595959"/>
                                <w:lang w:val="en-US" w:eastAsia="zh-TW" w:bidi="ar-SA"/>
                              </w:rPr>
                              <w:t>China Research Institute of Land Economic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5;top:2102;width:15959;height:7921">
                  <v:shape id="shape_0" fillcolor="white" stroked="f" o:allowincell="f" style="position:absolute;left:5130;top:2102;width:6230;height:7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書　　　　　　名</w:t>
                            <w:t>作者</w:t>
                            <w:t>每冊單價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地政大辭典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李鴻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,2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政策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李鴻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不動產經營與管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李鴻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7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問題專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蘇志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灣戰後土地政策分析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李承嘉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2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開發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李鴻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7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經濟學術之開創與發展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蘇志超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5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8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中國地政研究所六十周年論文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張維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9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城鄉規劃理論與實務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0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陸土地問題研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1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平均地權理論體系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蕭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錚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5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2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改革五十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蕭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錚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5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政策論述全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張維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6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土地政策及國土規劃論文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中森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7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不動產大辭典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,5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8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不動產估價實務問題探討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9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認識地價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5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0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不動產估價行為研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陳奉瑤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1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地租學說之研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林英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5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2.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區段徵收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鍾麗娜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80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表示目前無存書，欲購請洽本所。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總　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5;top:2103;width:5408;height:7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臺灣地政簡介叢書</w:t>
                            <w:t>作者</w:t>
                            <w:t>每冊單價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①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改革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殷章甫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②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政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楊松齢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③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行政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徐世榮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④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法規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陳立夫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⑤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登記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陳銘福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稅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王進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徵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陳錫禎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⑧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土地金融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阮劍平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⑨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地價查估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卓輝華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⑩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臺灣之農地重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劉瑞煌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Cambria Math" w:hAnsi="Cambria Math" w:eastAsia="細明體;MingLiU" w:cs="Cambria Math"/>
                              <w:color w:val="000000"/>
                              <w:lang w:val="en-US" w:eastAsia="zh-TW" w:bidi="ar-SA"/>
                            </w:rPr>
                            <w:t>⑪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臺灣之市地重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細明體;MingLiU" w:hAnsi="細明體;MingLiU" w:eastAsia="細明體;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莊仲甫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MS PMincho" w:hAnsi="MS PMincho" w:eastAsia="MS PMincho" w:cs="新細明體;PMingLiU"/>
                              <w:color w:val="000000"/>
                              <w:lang w:val="en-US" w:eastAsia="zh-TW" w:bidi="ar-SA"/>
                            </w:rPr>
                            <w:t>⑫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臺灣之農村社區重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MS PMincho" w:hAnsi="MS PMincho" w:eastAsia="MS PMincho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蕭輔導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MS PMincho" w:hAnsi="MS PMincho" w:eastAsia="MS PMincho" w:cs="新細明體;PMingLiU"/>
                              <w:color w:val="000000"/>
                              <w:lang w:val="en-US" w:eastAsia="zh-TW" w:bidi="ar-SA"/>
                            </w:rPr>
                            <w:t>⑬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臺灣之土地使用管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MS PMincho" w:hAnsi="MS PMincho" w:eastAsia="MS PMincho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邊泰明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MS PMincho" w:hAnsi="MS PMincho" w:eastAsia="MS PMincho" w:cs="新細明體;PMingLiU"/>
                              <w:color w:val="000000"/>
                              <w:lang w:val="en-US" w:eastAsia="zh-TW" w:bidi="ar-SA"/>
                            </w:rPr>
                            <w:t>⑭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臺灣之地籍測量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MS PMincho" w:hAnsi="MS PMincho" w:eastAsia="MS PMincho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林燕山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MS PMincho" w:hAnsi="MS PMincho" w:eastAsia="MS PMincho" w:cs="新細明體;PMingLiU"/>
                              <w:color w:val="000000"/>
                              <w:lang w:val="en-US" w:eastAsia="zh-TW" w:bidi="ar-SA"/>
                            </w:rPr>
                            <w:t>⑮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臺灣之物業管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MS PMincho" w:hAnsi="MS PMincho" w:eastAsia="MS PMincho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林旺根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MS PMincho" w:hAnsi="MS PMincho" w:eastAsia="MS PMincho" w:cs="新細明體;PMingLiU"/>
                              <w:color w:val="000000"/>
                              <w:lang w:val="en-US" w:eastAsia="zh-TW" w:bidi="ar-SA"/>
                            </w:rPr>
                            <w:t>⑯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臺灣之農地政策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MS PMincho" w:hAnsi="MS PMincho" w:eastAsia="MS PMincho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莊玉雯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臺灣地政簡介全套</w:t>
                            <w:t>優惠價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全套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不含盒套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,44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全套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含盒套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,54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總　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272;top:2102;width:4521;height:6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訂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閱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刊</w:t>
                            <w:t>訂閱費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土地問題研究季刊</w:t>
                            <w:t>一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二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1,44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土地經濟年刊</w:t>
                            <w:t>一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4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二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土地問題研究季刊</w:t>
                            <w:t>每冊單價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8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3.12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7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3.09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6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3.06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5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3.03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4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2.12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3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2.09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2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2.06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41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 xml:space="preserve"> (2012.03)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特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NO.40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(2011.11)</w:t>
                          </w:r>
                          <w:r>
                            <w:rPr>
                              <w:kern w:val="0"/>
                              <w:sz w:val="19"/>
                              <w:szCs w:val="19"/>
                              <w:rFonts w:eastAsia="標楷體" w:ascii="標楷體" w:hAnsi="標楷體" w:cs="新細明體;PMingLiU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4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39 ~ NO.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各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土地經濟年刊</w:t>
                            <w:t>每冊單價</w:t>
                            <w:t>數量</w:t>
                            <w:t>小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000000"/>
                              <w:lang w:val="en-US" w:eastAsia="zh-TW" w:bidi="ar-SA"/>
                            </w:rPr>
                            <w:t>NO.24~ NO.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各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vertAlign w:val="super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0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eastAsia="新細明體;PMingLiU" w:ascii="Calibri" w:hAnsi="Calibri" w:cs="新細明體;PMingLiU"/>
                              <w:color w:val="000000"/>
                              <w:lang w:val="en-US" w:eastAsia="zh-TW" w:bidi="ar-SA"/>
                            </w:rPr>
                            <w:t>　</w:t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bCs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總　計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cs="新細明體;PMingLiU" w:ascii="Calibri" w:hAnsi="Calibri" w:eastAsia="新細明體;PMingLiU"/>
                              <w:color w:val="000000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1362;top:8148;width:4309;height:9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44" w:right="-36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※備註</w:t>
                          </w:r>
                        </w:p>
                      </w:txbxContent>
                    </v:textbox>
                    <v:fill o:detectmouseclick="t" type="solid" color2="black"/>
                    <v:stroke color="#a5a5a5" weight="22320" joinstyle="miter" endcap="flat"/>
                    <w10:wrap type="none"/>
                  </v:roundrect>
                  <v:group id="shape_0" style="position:absolute;left:-98;top:9075;width:15769;height:947">
                    <v:shape id="shape_0" fillcolor="white" stroked="f" o:allowincell="f" style="position:absolute;left:14244;top:9369;width:1426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96" w:right="-9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Times New Roman" w:hAnsi="Times New Roman" w:eastAsia="標楷體" w:cs="Times New Roman"/>
                                <w:color w:val="595959"/>
                                <w:lang w:val="en-US" w:eastAsia="zh-TW" w:bidi="ar-SA"/>
                              </w:rPr>
                              <w:t>2013.12</w:t>
                            </w: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Times New Roman" w:hAnsi="Times New Roman" w:eastAsia="標楷體" w:cs="標楷體"/>
                                <w:color w:val="595959"/>
                                <w:lang w:val="en-US" w:eastAsia="zh-TW" w:bidi="ar-SA"/>
                              </w:rPr>
                              <w:t>修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9;top:9075;width:7745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0" w:lineRule="exact" w:line="170"/>
                              <w:ind w:left="-108" w:right="-108" w:hanging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土地經濟年刊年份對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0" w:lineRule="exact" w:line="40"/>
                              <w:ind w:left="1573" w:right="-72" w:hanging="1645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/199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2/199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3/199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4/199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5/1994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6/1995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7/1996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8/1997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9/1998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0/1999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1/200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2/200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3/200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4/200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5/2004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6/2005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7/2006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8/2007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9/2008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20/2009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21/201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22/201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23/2012、NO.24/2013.07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8;top:9076;width:8008;height:9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0" w:lineRule="exact" w:line="170"/>
                              <w:ind w:left="1572" w:right="-108" w:hanging="168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1.土地問題研究季刊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年份對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" w:after="0" w:lineRule="exact" w:line="160"/>
                              <w:ind w:left="12" w:right="-108" w:hanging="0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O.1~NO.4/2002、NO.5~NO.8/2003、NO.9~NO.12/2004、NO.13~NO.16/2005、NO.17~NO.20/2006、NO.21~NO.24/2007、NO.25~NO.28/2008、NO.29~NO.32/2009、NO.33~NO.36/2010、NO.37~NO.40/2011、NO.41~NO.44/2012、NO.45~NO.48/2013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1573" w:right="-72" w:hanging="1645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roundrect id="shape_0" fillcolor="white" stroked="t" o:allowincell="f" style="position:absolute;left:-164;top:-458;width:15957;height:2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訂閱日期：_＿_＿＿年＿_＿月＿_＿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訂 閱 者：＿＿＿＿＿＿＿＿＿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郵寄地址：＿＿＿＿＿＿＿＿＿＿___＿＿＿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連絡電話：＿＿＿＿＿＿＿＿＿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 件 者：□同訂閱者  □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電子信箱：＿＿＿＿＿＿＿＿＿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發票抬頭：＿＿＿＿＿＿＿＿＿＿_____＿＿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傳　　真：＿＿＿＿＿＿＿＿＿＿</w:t>
                          <w:t>統一編號：＿＿＿＿＿＿＿＿＿＿＿＿＿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9298;top:115;width:6615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right="-60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郵政劃撥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01793817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戶名：中國地政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right="-60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銀行匯款：土地銀行松山分行（00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504" w:right="-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戶名：財團法人中國地政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504" w:right="-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帳號：063-001-0225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right="-60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如需掛號寄送，郵資另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right="-60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敬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-mail、來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或傳真告知付款方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聯絡人：黃小姐、陳小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7"/>
                            <w:sz w:val="21"/>
                            <w:szCs w:val="21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中國地政研究所</w:t>
                        </w:r>
                        <w:r>
                          <w:rPr>
                            <w:kern w:val="2"/>
                            <w:spacing w:val="7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02-25777831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02-2579373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rile@ms25.hinet.net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www.crile.org.tw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臺北市松山區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5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left="-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敦化南路一段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77;top:-338;width:350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閱總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____________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05;top:-458;width:23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96" w:right="-96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細明體;MingLiU" w:hAnsi="細明體;MingLiU" w:eastAsia="細明體;MingLiU" w:cs="細明體;MingLiU"/>
                            <w:color w:val="FFFFFF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印刷品郵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96" w:right="-96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掛號，郵資另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4;top:14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20"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20"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headerReference w:type="default" r:id="rId4"/>
          <w:type w:val="continuous"/>
          <w:pgSz w:orient="landscape" w:w="16838" w:h="11906"/>
          <w:pgMar w:left="567" w:right="567" w:gutter="0" w:header="454" w:top="1418" w:footer="0" w:bottom="284"/>
          <w:cols w:num="3" w:space="18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454" w:top="1418" w:footer="0" w:bottom="28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454" w:top="1418" w:footer="0" w:bottom="284"/>
          <w:cols w:num="3" w:space="18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"/>
        <w:rPr>
          <w:szCs w:val="22"/>
        </w:rPr>
      </w:pPr>
      <w:r>
        <w:rPr>
          <w:szCs w:val="22"/>
        </w:rPr>
      </w:r>
    </w:p>
    <w:sectPr>
      <w:type w:val="continuous"/>
      <w:pgSz w:orient="landscape" w:w="16838" w:h="11906"/>
      <w:pgMar w:left="567" w:right="567" w:gutter="0" w:header="454" w:top="1418" w:footer="0" w:bottom="28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ijay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48" w:after="0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Owner</dc:creator>
  <dc:description/>
  <cp:keywords/>
  <dc:language>en-US</dc:language>
  <cp:lastModifiedBy>Owner</cp:lastModifiedBy>
  <cp:lastPrinted>2013-01-29T15:39:00Z</cp:lastPrinted>
  <dcterms:modified xsi:type="dcterms:W3CDTF">2013-12-24T05:08:00Z</dcterms:modified>
  <cp:revision>36</cp:revision>
  <dc:subject/>
  <dc:title/>
</cp:coreProperties>
</file>